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TERMO ADITIVO AO CONTRATO N° 009/2018 FIRMADO ENTRE O SAAE - SERVIÇO AUTÔNOMO DE ÁGUA E ESGOSTO DE CARMOS DE MINAS E A EMPRESA HALLEY ALAN CABRAL DE ANDRADE - EPP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SAAE, Serviço Autônomo de Água e Esgoto de Carmo de Minas, entidade autárquica municipal de direito público da administração indireta criada pela Lei Complementar n° 1.734 de 18 de dezembro de 2008, inscrita no CNPJ sob o nº10.624.592/0001-76,com sede a Rua Coronel Antônio Ribeiro, 186, centro, Carmo de Minas – MG, representado neste ato pelo Diretor Executivo, Sr. Sebastião</w:t>
      </w:r>
      <w:r>
        <w:rPr>
          <w:rFonts w:cs="Arial" w:ascii="Arial" w:hAnsi="Arial"/>
          <w:color w:val="000000"/>
        </w:rPr>
        <w:t xml:space="preserve"> Oliveira Junqueira Neto, brasileiro, casado, Engenheiro Civil, inscrito no CPF sob o nº 677.013.706-25 e no CREA/MG sob o nº 148.355/D-MG</w:t>
      </w:r>
      <w:r>
        <w:rPr>
          <w:rFonts w:cs="Arial" w:ascii="Arial" w:hAnsi="Arial"/>
        </w:rPr>
        <w:t>, no uso de suas atribuições que lhes são conferidas, doravante denominado simplesmente CONTRATANTE, e a empresa Halley Alan Cabral de Andrade - EPP, com endereço na Rua Cel. Otavio Meyer, 160, Centro, na cidade de Pouso Alegre, CEP – 37.550-000, estado de Minas Gerais, inscrita no CNPJ sob o nº 01.255.291/0001-21, daqui por diante designada simplesmente CONTRATADA, têm justo e convencionado o presente termo aditivo ao contrato nº 009/2018, nos termos da Lei nº 8666/93, precedido do processo licitatório nº 002/2018 – Pregão Presencial nº 002/2018 mediante as cláusulas e condições seguintes: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PREÇ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Com base na cláusula de preço do Processo licitatório nº 002/2018 – Pregão Presencial nº 002/2018, o valor do contrato – R$ 1.311,94 (um mil, trezentos e onze reais, e noventa e quatro reais) fica a partir de sua assinatura reajustado nos termos do art. 65, da Lei 8.666/93, II, “b”, no valor de R$ 322,22 (trezentos e vinte e dois reais, e vinte e dois centavos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18"/>
        <w:gridCol w:w="714"/>
        <w:gridCol w:w="4252"/>
        <w:gridCol w:w="1142"/>
        <w:gridCol w:w="262"/>
        <w:gridCol w:w="951"/>
        <w:gridCol w:w="1349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PRODUTOS/SERVIÇO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 (R$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o descartável 200 ml com 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opla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4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el higiênico 30m x 10 cm fardo com 64 rolos – sem perfume, branco, macio, folhas duplas de alta qualidade, 100% fibras celulósicas naturais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37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bão em pó 1 kg - multiação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40</w:t>
            </w:r>
          </w:p>
        </w:tc>
      </w:tr>
      <w:tr>
        <w:trPr>
          <w:trHeight w:val="441" w:hRule="atLeast"/>
        </w:trPr>
        <w:tc>
          <w:tcPr>
            <w:tcW w:w="7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R$ 322,22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SEGUNDA – DO RECURSO ORÇAMENTÁR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 - </w:t>
      </w:r>
      <w:r>
        <w:rPr>
          <w:rFonts w:cs="Arial" w:ascii="Arial" w:hAnsi="Arial"/>
        </w:rPr>
        <w:t>As despesas decorrentes deste presente aditivo correrão à conta da dotação orçamentária abaixo descrita, de acordo com orçamen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22 – ADMINISTRAÇÃO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 – GESTÃO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.2.0081 – DESENVOLVIMENTO D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- SANEAMENTO BÁSICO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- SANEAMENTO E GESTÃ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.2.0083- DESENVLVIMENTO DOS SERVIÇOS DE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 3.3.90.30 – MATERIAL DE CONSUM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2.2 - </w:t>
      </w:r>
      <w:r>
        <w:rPr>
          <w:rFonts w:cs="Arial" w:ascii="Arial" w:hAnsi="Arial"/>
        </w:rPr>
        <w:t>No exercício futuro a Contratante providenciará, no orçamento competente, a previsão de dotação orçamentária correspondente à natureza da despesa decorrente desta contrat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TERCEIRA - DA RATIFIC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</w:rPr>
        <w:t xml:space="preserve">As demais cláusulas e condições do contrato aditado que não foram alteradas ou substituídas por este </w:t>
      </w:r>
      <w:r>
        <w:rPr>
          <w:rFonts w:cs="Arial" w:ascii="Arial" w:hAnsi="Arial"/>
          <w:b/>
        </w:rPr>
        <w:t xml:space="preserve">ADITIVO, </w:t>
      </w:r>
      <w:r>
        <w:rPr>
          <w:rFonts w:cs="Arial" w:ascii="Arial" w:hAnsi="Arial"/>
        </w:rPr>
        <w:t>permanecem em vigor para todos os efeit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 por estarem assim, justos e contratados as partes assinam o presente instrumento, em duas vias de igual teor e forma na presença das testemunhas que também o assina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Carmo de Minas, 11 de outubro de 20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2" w:name="_GoBack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AUTÔNOMO DE ÁGUA E ESG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LLEY ALAN CABRAL DE ANDRADE - EP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 _________________________      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Normaltextrunscx51539185">
    <w:name w:val="normaltextrun scx51539185"/>
    <w:basedOn w:val="Fontepargpadro"/>
    <w:qFormat/>
    <w:rPr/>
  </w:style>
  <w:style w:type="character" w:styleId="Eopscx51539185">
    <w:name w:val="eop scx51539185"/>
    <w:basedOn w:val="Fontepargpadro"/>
    <w:qFormat/>
    <w:rPr/>
  </w:style>
  <w:style w:type="character" w:styleId="CorpodetextoChar">
    <w:name w:val="Corpo de texto Char"/>
    <w:qFormat/>
    <w:rPr>
      <w:rFonts w:ascii="Futura Lt BT;Century Gothic" w:hAnsi="Futura Lt BT;Century Gothic" w:cs="Futura Lt BT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Paragraphscx51539185">
    <w:name w:val="paragraph scx5153918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left="3828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4:00Z</dcterms:created>
  <dc:creator>.</dc:creator>
  <dc:description/>
  <cp:keywords/>
  <dc:language>en-US</dc:language>
  <cp:lastModifiedBy>RODRIGO</cp:lastModifiedBy>
  <cp:lastPrinted>2017-05-02T08:58:00Z</cp:lastPrinted>
  <dcterms:modified xsi:type="dcterms:W3CDTF">2018-10-10T19:34:00Z</dcterms:modified>
  <cp:revision>4</cp:revision>
  <dc:subject/>
  <dc:title>EDITAL DE LICITAÇÃO</dc:title>
</cp:coreProperties>
</file>