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– 2ª CHAMADA: </w:t>
      </w:r>
      <w:r>
        <w:rPr>
          <w:bCs/>
        </w:rPr>
        <w:t xml:space="preserve">Processo nº. 012/2018, Pregão Presencial </w:t>
      </w:r>
      <w:r>
        <w:rPr/>
        <w:t xml:space="preserve">nº. 009/2018 Objeto: Contratação de empresa prestadora de serviços de lavagem de veículos. Data para entrega da Documentação e Proposta Comercial 19/03/2018 até as 13:30 horas. Abertura Prevista p/ 19/03/2018 às 13:40 horas. Informações pelo telefone (035) 3334-2042, site www.saaecarmodeminas.mg.gov.br ou e-mail: </w:t>
      </w:r>
      <w:hyperlink r:id="rId2">
        <w:r>
          <w:rPr>
            <w:rStyle w:val="InternetLink"/>
            <w:color w:val="000000"/>
            <w:u w:val="none"/>
          </w:rPr>
          <w:t>licitacoes@saaecarmodeminas.mg.gov.br.</w:t>
        </w:r>
      </w:hyperlink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sa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24:00Z</dcterms:created>
  <dc:creator>compcom</dc:creator>
  <dc:description/>
  <dc:language>en-US</dc:language>
  <cp:lastModifiedBy>RODRIGO</cp:lastModifiedBy>
  <dcterms:modified xsi:type="dcterms:W3CDTF">2018-03-06T18:24:00Z</dcterms:modified>
  <cp:revision>2</cp:revision>
  <dc:subject/>
  <dc:title/>
</cp:coreProperties>
</file>