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° Termo de Aditivo do contrato N° 072/2017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GUNDO TERMO ADITIVO AO CONTRATO N° 072/2017 FIRMADO ENTRE O SAAE - SERVIÇO AUTÔNOMO DE ÁGUA E ESGOSTO DE CARMO DE MINAS E A EMPRESA PRIMTEL TELECOMUNICAÇÕES E COMÉRCIO LTDA ME</w:t>
      </w:r>
    </w:p>
    <w:p>
      <w:pPr>
        <w:pStyle w:val="TextBody"/>
        <w:ind w:left="41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 SAAE, Serviço Autônomo de Água e Esgoto de Carmo de Minas, entidade autárquica municipal de direito público da administração indireta criada pela Lei Complementar n° 1.734 de 18 de dezembro de 2008, inscrita no CNPJ sob o nº 10.624.592/0001-76, com sede a Rua Coronel Antônio Ribeiro, 186, centro, Carmo de Minas – MG, representado neste ato pelo Diretor Executivo, Sr. Sebastião</w:t>
      </w:r>
      <w:r>
        <w:rPr>
          <w:rFonts w:cs="Times New Roman" w:ascii="Times New Roman" w:hAnsi="Times New Roman"/>
          <w:color w:val="000000"/>
        </w:rPr>
        <w:t xml:space="preserve"> Oliveira Junqueira Neto, brasileiro, casado, Engenheiro Civil, inscrito no CPF sob o nº 677.013.706-25 e no CREA/MG sob o nº 148.355/D-MG</w:t>
      </w:r>
      <w:r>
        <w:rPr>
          <w:rFonts w:cs="Times New Roman" w:ascii="Times New Roman" w:hAnsi="Times New Roman"/>
        </w:rPr>
        <w:t>, no uso de suas atribuições que lhes são conferidas, doravante denominado simplesmente CONTRATANTE, e a empresa PRIMTEL TELECOMUNICAÇÕES E COMÉRCIO LTDA ME, com endereço a Rua Cel. José Justino, 821 sala 02 e 03 – Centro, na cidade de São Lourenço, estado de Minas Gerais, inscrita no CNPJ sob o nº 25.182.015/0001-49, daqui por diante designada simplesmente CONTRATADA, têm justo e convencionado o presente termo aditivo ao contrato nº 072/2017, nos termos da Lei nº 8666/93, precedido do Processo Licitatório n° 042/2017 na modalidade Pregão Presencial n º 034/2017 mediante as cláusulas e condições seguintes:</w:t>
      </w:r>
    </w:p>
    <w:p>
      <w:pPr>
        <w:pStyle w:val="TextBody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– DA PRORROGAÇÃO DO PRAZ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 - </w:t>
      </w:r>
      <w:r>
        <w:rPr>
          <w:rFonts w:cs="Times New Roman" w:ascii="Times New Roman" w:hAnsi="Times New Roman"/>
        </w:rPr>
        <w:t>A CONTRATANTE e a CONTRATADA, de comum acordo, com base no inciso II, do art. 57 da Lei nº 8.666/93 e das cláusulas de prazo quanto ao contrato n° 072/2017, resolvem prorrogar o prazo contratual até o dia 08/04/202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 - DO PREÇO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 </w:t>
      </w:r>
      <w:r>
        <w:rPr>
          <w:rFonts w:cs="Times New Roman" w:ascii="Times New Roman" w:hAnsi="Times New Roman"/>
        </w:rPr>
        <w:t>Com base na cláusula de preço do Processo Licitatório n° 042/2017 na modalidade Pregão Presencial n º 034/2017, o valor mensal R$ 422,75 (quatrocentos e vinte e dois reais, e setenta e cinco reais) permanecerá o mesmo, totalizando R$ 5.073,00 ( Cinco mil e setenta e três reais ) anuai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 – DO RECURSO ORÇAMENTÁRI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 - </w:t>
      </w:r>
      <w:r>
        <w:rPr>
          <w:rFonts w:cs="Times New Roman" w:ascii="Times New Roman" w:hAnsi="Times New Roman"/>
        </w:rPr>
        <w:t>As despesas decorrentes deste presente aditivo correrão à conta da dotação orçamentária abaixo descrita, de acordo com orçament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 SANE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22 – ADMINISTRAÇÃO GER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122.002 – GESTÃO GERAL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122.002.2.0081 – DESENVOLVIMENTO DA ADMINI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9 – OUTROS SERVIÇOS DE TERCEIROS PESSOA JURÍDI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3.2 - </w:t>
      </w:r>
      <w:r>
        <w:rPr>
          <w:rFonts w:cs="Times New Roman" w:ascii="Times New Roman" w:hAnsi="Times New Roman"/>
        </w:rPr>
        <w:t>No exercício futuro a Contratante providenciará, no orçamento competente, a previsão de dotação orçamentária correspondente à natureza da despesa decorrente desta contrata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- DA RATIFICAÇ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4.1 - </w:t>
      </w:r>
      <w:r>
        <w:rPr>
          <w:rFonts w:cs="Times New Roman" w:ascii="Times New Roman" w:hAnsi="Times New Roman"/>
        </w:rPr>
        <w:t xml:space="preserve">As demais cláusulas e condições do contrato aditado que não foram alteradas ou substituídas por este </w:t>
      </w:r>
      <w:r>
        <w:rPr>
          <w:rFonts w:cs="Times New Roman" w:ascii="Times New Roman" w:hAnsi="Times New Roman"/>
          <w:b/>
        </w:rPr>
        <w:t xml:space="preserve">ADITIVO, </w:t>
      </w:r>
      <w:r>
        <w:rPr>
          <w:rFonts w:cs="Times New Roman" w:ascii="Times New Roman" w:hAnsi="Times New Roman"/>
        </w:rPr>
        <w:t>permanecem em vigor para todos os efeit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 por estarem assim, justos e contratados as partes assinam o presente instrumento, em duas vias de igual teor e forma na presença das testemunhas que também o assina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Carmo de Minas, 09 de abril de 2019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AUTÔNOMO DE ÁGUA E ESGO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tel Telecomunicações e Comércio LTD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___      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246AE"/>
      </w:rPr>
      <w:t>_____________________________________________________________________</w:t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Header"/>
      <w:tabs>
        <w:tab w:val="clear" w:pos="708"/>
        <w:tab w:val="center" w:pos="4536" w:leader="none"/>
        <w:tab w:val="left" w:pos="7160" w:leader="none"/>
      </w:tabs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SERVIÇO AUTÔNOMO DE ÁGUA E ESGOTO – SAAE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Rua Coronel Antônio Ribeiro, 186 – Centro – Carmo de Minas – MG – CEP 37.472-000 Tel. (35) 3334-2302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7539"/>
    </w:tblGrid>
    <w:tr>
      <w:trPr>
        <w:trHeight w:val="1452" w:hRule="atLeast"/>
      </w:trPr>
      <w:tc>
        <w:tcPr>
          <w:tcW w:w="182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914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7" r="-7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 xml:space="preserve">SERVIÇO AUTÔNOMO DE ÁGUA E ESGOTO – SAAE 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ARMO DE MINAS - MG</w:t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color w:val="0000FF"/>
              <w:sz w:val="16"/>
              <w:szCs w:val="16"/>
            </w:rPr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CNPJ 10.624.592/0001-76</w:t>
          </w:r>
        </w:p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color w:val="0000FF"/>
              <w:sz w:val="16"/>
              <w:szCs w:val="16"/>
            </w:rPr>
            <w:t>Autarquia criada pela Lei Municipal nº 1.734, de 18 de dezembro de 2008</w:t>
          </w:r>
          <w:r>
            <w:rPr>
              <w:rFonts w:cs="Arial Black" w:ascii="Arial Black" w:hAnsi="Arial Black"/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Times New Roman" w:hAnsi="Futura Lt BT;Times New Roman" w:eastAsia="Times New Roman" w:cs="Futura Lt BT;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Normaltextrunscx51539185">
    <w:name w:val="normaltextrun scx51539185"/>
    <w:basedOn w:val="Fontepargpadro"/>
    <w:qFormat/>
    <w:rPr/>
  </w:style>
  <w:style w:type="character" w:styleId="Eopscx51539185">
    <w:name w:val="eop scx51539185"/>
    <w:basedOn w:val="Fontepargpadro"/>
    <w:qFormat/>
    <w:rPr/>
  </w:style>
  <w:style w:type="character" w:styleId="CorpodetextoChar">
    <w:name w:val="Corpo de texto Char"/>
    <w:qFormat/>
    <w:rPr>
      <w:rFonts w:ascii="Futura Lt BT;Times New Roman" w:hAnsi="Futura Lt BT;Times New Roman" w:cs="Futura Lt B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Paragraphscx51539185">
    <w:name w:val="paragraph scx5153918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left="3828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30:00Z</dcterms:created>
  <dc:creator>.</dc:creator>
  <dc:description/>
  <dc:language>en-US</dc:language>
  <cp:lastModifiedBy>ANDRE COMPRAS</cp:lastModifiedBy>
  <cp:lastPrinted>2018-10-05T10:45:00Z</cp:lastPrinted>
  <dcterms:modified xsi:type="dcterms:W3CDTF">2019-06-01T14:30:00Z</dcterms:modified>
  <cp:revision>2</cp:revision>
  <dc:subject/>
  <dc:title>EDITAL DE LICITAÇÃO</dc:title>
</cp:coreProperties>
</file>