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ADMINISTRATIVO n° 003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LOCAÇÃO N° 001/2019, QUE ENTRE SI FAZEM O SAAE DE CARMO DE MINAS E IRINEU CLAUDIO DE MELO.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particular, e na melhor forma de direito, o SAAE – SERVIÇO AUTÔNOMO DE ÁGUA E ESGOTO – DE CARMO DE MINAS, inscrita no CNPJ sob o Nº 10.624.592/0001-76, com sede na Rua Coronel Antônio Ribeiro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86, na mesma cidade, neste ato representada por pelo Diretor Executivo, Sr. Sebastião</w:t>
      </w:r>
      <w:r>
        <w:rPr>
          <w:rFonts w:cs="Arial" w:ascii="Arial" w:hAnsi="Arial"/>
          <w:color w:val="000000"/>
        </w:rPr>
        <w:t xml:space="preserve"> Oliveira Junqueira Neto, brasileiro, casado, Engenheiro Civil, inscrito no CPF sob o nº 677.013.706-25 e no CREA/MG sob o nº 148.355/D-MG</w:t>
      </w:r>
      <w:r>
        <w:rPr>
          <w:rFonts w:cs="Arial" w:ascii="Arial" w:hAnsi="Arial"/>
          <w:spacing w:val="-2"/>
        </w:rPr>
        <w:t>, aqui designada LOCAT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 de outro lado o Sr. apresentado decidiu-se pela contratação do imóvel de propriedade de </w:t>
      </w:r>
      <w:r>
        <w:rPr>
          <w:rFonts w:cs="Arial" w:ascii="Arial" w:hAnsi="Arial"/>
          <w:b/>
          <w:color w:val="000000"/>
        </w:rPr>
        <w:t>IRINEU CLAUDIO DE MELO</w:t>
      </w:r>
      <w:r>
        <w:rPr>
          <w:rFonts w:cs="Arial" w:ascii="Arial" w:hAnsi="Arial"/>
          <w:color w:val="000000"/>
        </w:rPr>
        <w:t xml:space="preserve">, brasileiro, motorista, portador do RG nº M – 2.748.909, inscrito no CPF sob o nº 450.289.406-06, casado com </w:t>
      </w:r>
      <w:r>
        <w:rPr>
          <w:rFonts w:cs="Arial" w:ascii="Arial" w:hAnsi="Arial"/>
          <w:b/>
          <w:color w:val="000000"/>
        </w:rPr>
        <w:t xml:space="preserve"> Isabel Cristina dos Santos Melo, </w:t>
      </w:r>
      <w:r>
        <w:rPr>
          <w:rFonts w:cs="Arial" w:ascii="Arial" w:hAnsi="Arial"/>
          <w:color w:val="000000"/>
        </w:rPr>
        <w:t>residente à Rua Gorgulho, nº 694 na cidade de Carmo de Minas-MG, doravante denominada simplesmente de LOCADOR ajustam entre si este contrato, em conformidade com a Lei nº 8.666/93, de 21 de junho de 1993, as seguintes cláusulas: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color w:val="000000"/>
        </w:rPr>
        <w:t>CLÁUSULA PRIMEIRA:</w:t>
      </w:r>
      <w:r>
        <w:rPr>
          <w:rFonts w:cs="Arial" w:ascii="Arial" w:hAnsi="Arial"/>
          <w:color w:val="000000"/>
        </w:rPr>
        <w:t xml:space="preserve"> OBJE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ção do imóvel situado na Rua Vereador Álvaro Coli, nº 15, Centro, CEP 37472-000, no município de Carmo de Minas, galpão com área construída aproximada de 200 m², com localização central e de fácil acesso (ao lado da rodovia), facilitando a carga e descarga de produtos e equipamentos, possuindo instalações elétricas e sanitárias satisfatór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arágrafo Único – O imóvel identificado neste instrumento será utilizado para atender as necessidades do Serviço Autônomo de Água e Esgoto, para melhor desenvolvimento de seus trabalhos operacionais.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LÁUSULA SEGUNDA: O presente Contrato terá sua vigência iniciada em 01 de janeiro de 2019 com termino em 31 de dezembro de 2019, podendo ser prorrogado por iguais e sucessivos períodos até o limite de 60 meses, por acordo entre as partes e ter o valor de seu aluguel reajustado pela legislação Feder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ÁUSULA TERCEIRA: </w:t>
        <w:tab/>
        <w:t>Pela locação do imóvel especificado na cláusula Primeira o Locador(a) pagará ao Locatário o que seg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A importância R$ 1.200,00 (hum mil e duzentos reais) mens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Perfazendo um total de R$ 14.400,00 (quatorze mil e quatrocentos reais) pelo período de 12 (doze) me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Após período de 12 (doze meses), o valor do aluguel, em caso de renovação do contrato, será o constante no inciso “a” da presente cláusula, poderá ser reajustado conforme, inciso “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mensal do aluguel poderá ser reajustado anualmente com base na aplicação no INPC (Índice de preços ao consumidor), ou outro índice setorial que venha a substituí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ocatário pagará a importância supra citada até o décimo dia útil de cada mês subsequente à competê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LOCATÁRIO efetuará o pagamento ao LOCADOR em cheque nominal que deverá ser retirado no Serviço Autônomo de Água e Esgoto com sede nesta cidade, a Rua Coronel Antônio Ribeiro, 186, centro, no horário de expediente da repartição, ou seja, das 07:30 às 17:00 ho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ÁUSULA QUARTA: O Presente contrato poderá ser rescindido por ambas as partes, a qualquer tempo, mediante simples notificação por escrito de uma parte a outra com antecedência mínima de 30 (trinta)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: Além das hipóteses previstas em lei, o presente contrato pode ser rescindido nas seguintes situ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umprimento das cláusulas contratuais;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necessidade do imóvel objeto deste contrato para o município;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qualquer das partes der justa causa à rescis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SULA QUINTA – DAS RESPONSABILIDAD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- DO LOCATA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 - Fica a cargo do locatório as despesas do aluguel do imóvel e imposto referente à IPTU no período da locação e todas as despesas com luz, água, esgoto, além das taxas e impostos que incidirem sobre o imóvel, durante a vigência deste instrumen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 - Efetuar os pagamentos em conformidade com o previsto na clausula tercei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 - Notificar os usuários do imóvel se perceber qualquer irregularidade no uso do mesm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 – Se responsabilizar por quaisquer danos causado ao imóvel, durante a vigência deste instrumento de contrato, que não se enquadre em situação de deteriorações decorrentes do uso norm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 – Notificar o proprietário do imóvel se perceber qualquer irregularidade ocasionada no imóve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- DO LOCADOR(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 – Efetuar consertos que por ventura o imóvel venha a necessitar, desde que não tenha sido causado pelo usuário do imóv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ÁUSULA SEXTA: Os encargos do presente contrato correrão por conta de dotações orçamentárias próprias conforme a segui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uncional Programáti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 – SANEAMENTO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.512 – SANEAMENTO BÁSICO URBANO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.512.006 – SANEAMENTO E GESTÃO AMBIENTAL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.512.006.2.0083 – DESENVOLVIMENTO DOS SERVIÇOS DE SANEAMENTO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TA: 3.3.90.36 – OUTROS SERVIÇOS DE TERCEIROS – PESSOA FÍSIC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ÁUSULA SÉTIMA: Findo o Prazo contratual o Locatário não tem por obrigação promover sua renovação, podendo dispensar o locador, sem estar obrigado a pagamento de qualquer indeniz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LÁUSULA OITAVA: Elege as partes o Foro da Comarca de Carmo de Minas – MG, para dirimir qualquer dúvida ou litígio oriundo do presente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, por estarem justos e contratados, assinam o presente instrumento em 02(duas) vias de igual teor e forma, perante as testemunhas abaixo assin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rmo de Minas, 01 de jan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ão O. Junqueira Neto</w:t>
        <w:tab/>
        <w:tab/>
        <w:tab/>
        <w:t>Irineu Claudio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or Executivo                                          </w:t>
        <w:tab/>
        <w:t xml:space="preserve">      Lo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           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PF                --------------------------------------------------------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SINATURA 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            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PF                 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SINATURA 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246AE"/>
      </w:rPr>
    </w:pPr>
    <w:r>
      <w:rPr>
        <w:color w:val="1246AE"/>
      </w:rPr>
      <w:t>_____________________________________________________________________________</w:t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RVIÇO AUTÔNOMO DE ÁGUA E ESGOTO – SAAE</w:t>
    </w:r>
  </w:p>
  <w:p>
    <w:pPr>
      <w:pStyle w:val="Header"/>
      <w:jc w:val="center"/>
      <w:rPr/>
    </w:pPr>
    <w:r>
      <w:rPr>
        <w:rFonts w:cs="Arial" w:ascii="Arial" w:hAnsi="Arial"/>
        <w:color w:val="0000FF"/>
        <w:sz w:val="16"/>
        <w:szCs w:val="16"/>
      </w:rPr>
      <w:t>Rua Coronel Antônio Ribeiro, 186 – Centro – Carmo de Minas – MG – CEP 37.472-000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7539"/>
    </w:tblGrid>
    <w:tr>
      <w:trPr>
        <w:trHeight w:val="1452" w:hRule="atLeast"/>
      </w:trPr>
      <w:tc>
        <w:tcPr>
          <w:tcW w:w="182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1480" cy="8756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7" r="-7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 xml:space="preserve">SERVIÇO AUTÔNOMO DE ÁGUA E ESGOTO – SAAE 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ARMO DE MINAS - MG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NPJ 10.624.592/0001-76</w:t>
          </w:r>
        </w:p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Autarquia criada pela Lei Municipal nº 1.734, de 18 de dezembro de 2008</w:t>
          </w:r>
          <w:r>
            <w:rPr>
              <w:rFonts w:cs="Arial Black" w:ascii="Arial Black" w:hAnsi="Arial Black"/>
              <w:sz w:val="16"/>
              <w:szCs w:val="16"/>
            </w:rPr>
            <w:t>.</w:t>
          </w:r>
        </w:p>
      </w:tc>
    </w:tr>
  </w:tbl>
  <w:p>
    <w:pPr>
      <w:pStyle w:val="Header"/>
      <w:jc w:val="center"/>
      <w:rPr>
        <w:color w:val="1246AE"/>
      </w:rPr>
    </w:pPr>
    <w:r>
      <w:rPr>
        <w:color w:val="1246AE"/>
      </w:rPr>
      <w:t>_____________________________________________________________________________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 Lt BT;Century Gothic" w:hAnsi="Futura Lt BT;Century Gothic" w:cs="Futura Lt BT;Century Gothic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Futura Lt BT;Century Gothic" w:hAnsi="Futura Lt BT;Century Gothic" w:cs="Futura Lt BT;Century Gothic"/>
      <w:sz w:val="24"/>
      <w:szCs w:val="24"/>
    </w:rPr>
  </w:style>
  <w:style w:type="character" w:styleId="Corpodetexto3Char">
    <w:name w:val="Corpo de texto 3 Char"/>
    <w:qFormat/>
    <w:rPr>
      <w:rFonts w:ascii="Futura Lt BT;Century Gothic" w:hAnsi="Futura Lt BT;Century Gothic" w:cs="Futura Lt BT;Century Gothic"/>
      <w:sz w:val="16"/>
      <w:szCs w:val="16"/>
    </w:rPr>
  </w:style>
  <w:style w:type="character" w:styleId="Recuodecorpodetexto3Char">
    <w:name w:val="Recuo de corpo de texto 3 Char"/>
    <w:qFormat/>
    <w:rPr>
      <w:rFonts w:ascii="Futura Lt BT;Century Gothic" w:hAnsi="Futura Lt BT;Century Gothic" w:cs="Futura Lt BT;Century Gothic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utura Lt BT;Century Gothic" w:hAnsi="Futura Lt BT;Century Gothic" w:cs="Futura Lt BT;Century Gothic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Futura Lt BT;Century Gothic" w:hAnsi="Futura Lt BT;Century Gothic" w:cs="Futura Lt BT;Century Gothic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Futura Lt BT;Century Gothic" w:hAnsi="Futura Lt BT;Century Gothic" w:cs="Futura Lt BT;Century Gothic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NormalArial">
    <w:name w:val="Normal + Arial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3:35:00Z</dcterms:created>
  <dc:creator>Cliente</dc:creator>
  <dc:description/>
  <dc:language>en-US</dc:language>
  <cp:lastModifiedBy>ANDRE COMPRAS</cp:lastModifiedBy>
  <cp:lastPrinted>2019-01-03T14:47:00Z</cp:lastPrinted>
  <dcterms:modified xsi:type="dcterms:W3CDTF">2019-06-01T13:35:00Z</dcterms:modified>
  <cp:revision>2</cp:revision>
  <dc:subject/>
  <dc:title>OFÍCIO</dc:title>
</cp:coreProperties>
</file>