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TERMO ADITIVO AO CONTRATO N° 008/2018 FIRMADO ENTRE O SAAE - SERVIÇO AUTÔNOMO DE ÁGUA E ESGOSTO DE CARMOS DE MINAS E A EMPRESA DIMIPEL LIMITADA - ME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SAAE, Serviço Autônomo de Água e Esgoto de Carmo de Minas, entidade autárquica municipal de direito público da administração indireta criada pela Lei Complementar n° 1.734 de 18 de dezembro de 2008, inscrita no CNPJ sob o nº10.624.592/0001-76,com sede a Rua Coronel Antônio Ribeiro, 186, centro, Carmo de Minas – MG, representado neste ato pelo Diretor Executivo, Sr. Sebastião</w:t>
      </w:r>
      <w:r>
        <w:rPr>
          <w:rFonts w:cs="Arial" w:ascii="Arial" w:hAnsi="Arial"/>
          <w:color w:val="000000"/>
        </w:rPr>
        <w:t xml:space="preserve"> Oliveira Junqueira Neto, brasileiro, casado, Engenheiro Civil, inscrito no CPF sob o nº 677.013.706-25 e no CREA/MG sob o nº 148.355/D-MG</w:t>
      </w:r>
      <w:r>
        <w:rPr>
          <w:rFonts w:cs="Arial" w:ascii="Arial" w:hAnsi="Arial"/>
        </w:rPr>
        <w:t>, no uso de suas atribuições que lhes são conferidas, doravante denominado simplesmente CONTRATANTE, e a empresa Dimipel Limitada - ME, com endereço na Rua Safira, n° 63, Nhá Chica, na cidade de Carmo de Minas estado de Minas Gerais, inscrita no CNPJ sob o nº 13.751.798/0001-55, daqui por diante designada simplesmente CONTRATADA, têm justo e convencionado o presente termo aditivo ao contrato nº 008/2018, nos termos da Lei nº 8666/93, precedido do processo licitatório nº 002/2018 – Pregão Presencial nº 002/2018 mediante as cláusulas e condições seguintes: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PREÇ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</w:rPr>
        <w:t>Com base na cláusula de preço do Processo licitatório nº 002/2018 – Pregão Presencial nº 002/2018, o valor do contrato – R$ 1.523,00 (um mil, quinhentos e vinte e três reais) fica a partir de sua assinatura reajustado nos termos do art. 65, da Lei 8.666/93, II, “b”, no valor de R$ 269,75 (duzentos e sessenta e nove reais, e setenta e cinco centavos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27"/>
        <w:gridCol w:w="714"/>
        <w:gridCol w:w="4252"/>
        <w:gridCol w:w="978"/>
        <w:gridCol w:w="68"/>
        <w:gridCol w:w="1134"/>
        <w:gridCol w:w="1349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S PRODUTOS/SERVIÇOS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 (R$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(R$)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 sanitária 2 L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2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ponja dupla face. </w:t>
            </w:r>
            <w:r>
              <w:rPr>
                <w:rFonts w:cs="Arial" w:ascii="Arial" w:hAnsi="Arial"/>
              </w:rPr>
              <w:t>Dimensões: 11x7,5x2,3 mm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lh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75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l higiênico folha simples 30 m x 10 cm fardo c/ 64 rolos - Sem perfume, branco, macio e suave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,75</w:t>
            </w:r>
          </w:p>
        </w:tc>
      </w:tr>
      <w:tr>
        <w:trPr>
          <w:trHeight w:val="441" w:hRule="atLeast"/>
        </w:trPr>
        <w:tc>
          <w:tcPr>
            <w:tcW w:w="7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269,75 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LÁUSULA SEGUNDA – DO RECURSO ORÇAMENTÁRI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 - </w:t>
      </w:r>
      <w:r>
        <w:rPr>
          <w:rFonts w:cs="Arial" w:ascii="Arial" w:hAnsi="Arial"/>
        </w:rPr>
        <w:t>As despesas decorrentes deste presente aditivo correrão à conta da dotação orçamentária abaixo descrita, de acordo com orçamen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– SANE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22 – ADMINISTRAÇÃO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2.002 – GESTÃO 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22.002.2.0081 – DESENVOLVIMENTO D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- SANEAMENTO BÁSICO URB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.006- SANEAMENTO E GESTÃO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12.006.2.0083- DESENVLVIMENTO DOS SERVIÇOS DE SANE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 3.3.90.30 – MATERIAL DE CONSUM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2.2 - </w:t>
      </w:r>
      <w:r>
        <w:rPr>
          <w:rFonts w:cs="Arial" w:ascii="Arial" w:hAnsi="Arial"/>
        </w:rPr>
        <w:t>No exercício futuro a Contratante providenciará, no orçamento competente, a previsão de dotação orçamentária correspondente à natureza da despesa decorrente desta contrataç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LÁUSULA TERCEIRA - DA RATIFIC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4.1 - </w:t>
      </w:r>
      <w:r>
        <w:rPr>
          <w:rFonts w:cs="Arial" w:ascii="Arial" w:hAnsi="Arial"/>
        </w:rPr>
        <w:t xml:space="preserve">As demais cláusulas e condições do contrato aditado que não foram alteradas ou substituídas por este </w:t>
      </w:r>
      <w:r>
        <w:rPr>
          <w:rFonts w:cs="Arial" w:ascii="Arial" w:hAnsi="Arial"/>
          <w:b/>
        </w:rPr>
        <w:t xml:space="preserve">ADITIVO, </w:t>
      </w:r>
      <w:r>
        <w:rPr>
          <w:rFonts w:cs="Arial" w:ascii="Arial" w:hAnsi="Arial"/>
        </w:rPr>
        <w:t>permanecem em vigor para todos os efeito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 por estarem assim, justos e contratados as partes assinam o presente instrumento, em duas vias de igual teor e forma na presença das testemunhas que também o assinam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Carmo de Minas, 11 de outubro de 2018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bookmarkStart w:id="2" w:name="_GoBack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AUTÔNOMO DE ÁGUA E ESG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70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TextBody"/>
        <w:numPr>
          <w:ilvl w:val="0"/>
          <w:numId w:val="0"/>
        </w:numPr>
        <w:ind w:left="70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MIPEL LIMITADA -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S: _________________________      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246AE"/>
      </w:rPr>
      <w:t>_____________________________________________________________________</w:t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RVIÇO AUTÔNOMO DE ÁGUA E ESGOTO – SAAE</w:t>
    </w:r>
  </w:p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Rua Coronel Antônio Ribeiro, 186 – Centro – Carmo de Minas – MG – CEP 37.472-000 Tel. (35) 3334-2302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7539"/>
    </w:tblGrid>
    <w:tr>
      <w:trPr>
        <w:trHeight w:val="1452" w:hRule="atLeast"/>
      </w:trPr>
      <w:tc>
        <w:tcPr>
          <w:tcW w:w="182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7515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7" r="-7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 xml:space="preserve">SERVIÇO AUTÔNOMO DE ÁGUA E ESGOTO – SAAE 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ARMO DE MINAS - MG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NPJ 10.624.592/0001-76</w:t>
          </w:r>
        </w:p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Autarquia criada pela Lei Municipal nº 1.734, de 18 de dezembro de 2008</w:t>
          </w:r>
          <w:r>
            <w:rPr>
              <w:rFonts w:cs="Arial Black" w:ascii="Arial Black" w:hAnsi="Arial Black"/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Normaltextrunscx51539185">
    <w:name w:val="normaltextrun scx51539185"/>
    <w:basedOn w:val="Fontepargpadro"/>
    <w:qFormat/>
    <w:rPr/>
  </w:style>
  <w:style w:type="character" w:styleId="Eopscx51539185">
    <w:name w:val="eop scx51539185"/>
    <w:basedOn w:val="Fontepargpadro"/>
    <w:qFormat/>
    <w:rPr/>
  </w:style>
  <w:style w:type="character" w:styleId="CorpodetextoChar">
    <w:name w:val="Corpo de texto Char"/>
    <w:qFormat/>
    <w:rPr>
      <w:rFonts w:ascii="Futura Lt BT;Century Gothic" w:hAnsi="Futura Lt BT;Century Gothic" w:cs="Futura Lt BT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Paragraphscx51539185">
    <w:name w:val="paragraph scx5153918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ind w:left="3828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48:00Z</dcterms:created>
  <dc:creator>.</dc:creator>
  <dc:description/>
  <cp:keywords/>
  <dc:language>en-US</dc:language>
  <cp:lastModifiedBy>RODRIGO</cp:lastModifiedBy>
  <cp:lastPrinted>2017-05-02T08:58:00Z</cp:lastPrinted>
  <dcterms:modified xsi:type="dcterms:W3CDTF">2018-10-10T19:15:00Z</dcterms:modified>
  <cp:revision>5</cp:revision>
  <dc:subject/>
  <dc:title>EDITAL DE LICITAÇÃO</dc:title>
</cp:coreProperties>
</file>