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7329"/>
      </w:tblGrid>
      <w:tr>
        <w:trPr>
          <w:trHeight w:val="71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:</w:t>
            </w:r>
          </w:p>
        </w:tc>
        <w:tc>
          <w:tcPr>
            <w:tcW w:w="7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dade de manobra de rede de distribuição de água tratada para minimizar problema de demanda. </w:t>
            </w:r>
          </w:p>
        </w:tc>
      </w:tr>
      <w:tr>
        <w:trPr>
          <w:trHeight w:val="210" w:hRule="exact"/>
        </w:trPr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: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ção de contribuição de água tratada, no trecho das ruas Rui Barbosa e Rua Gorgulho, bairro centro, Carmo de Minas M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a nota técnica, vimos atualizar o sistema de distribuição de água tratada, alterando o abastecimento de setor da Av. Francisco dias de Castro, atualmente fornecido pelo reservatório semi-enterrado da rua dos operários, pelo reservatório semi-enterrado do Asi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verificar e analisar os projetos, memoriais, planilhas de cálculos o corpo técnico do SAAE, decide por esta obra pela necessidade de diminuir a demanda do RS Operários, economizando assim energia elétrica, diminuindo o período de bombeamento da ETA até o RS Operá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estudos realizados orientaram esta manobra e concluiu-se que o abastecimento da Av. Francisco dias de Castro não sofrerá nenhum impacto negativo, pelo contrário, com a manobra a pressão estática na Av. será menor, causando assim menor possibilidade de defeitos na rede de distribu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armo de Minas MG, 23 d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ezembro de 2015</w:t>
      </w:r>
    </w:p>
    <w:p>
      <w:pPr>
        <w:pStyle w:val="Normal"/>
        <w:spacing w:lineRule="auto" w:line="276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bastião Oliveira Junqueira Neto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IRETOR EXECUTIVO – SAAE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Eng. Civil - CREA-MG: 148.355/D-M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246AE"/>
      </w:rPr>
      <w:t>_____________________________________________________________________</w:t>
    </w:r>
  </w:p>
  <w:p>
    <w:pPr>
      <w:pStyle w:val="Header"/>
      <w:tabs>
        <w:tab w:val="center" w:pos="4252" w:leader="none"/>
        <w:tab w:val="center" w:pos="4536" w:leader="none"/>
        <w:tab w:val="left" w:pos="7160" w:leader="none"/>
        <w:tab w:val="right" w:pos="8504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enter" w:pos="4252" w:leader="none"/>
        <w:tab w:val="center" w:pos="4536" w:leader="none"/>
        <w:tab w:val="left" w:pos="7160" w:leader="none"/>
        <w:tab w:val="right" w:pos="8504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 Tel. (35) 3334-2302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624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jc w:val="center"/>
      <w:rPr/>
    </w:pPr>
    <w:r>
      <w:rPr>
        <w:color w:val="1246AE"/>
      </w:rPr>
      <w:t>______________________________________________________________________</w:t>
    </w:r>
  </w:p>
  <w:p>
    <w:pPr>
      <w:pStyle w:val="Header"/>
      <w:rPr>
        <w:color w:val="1246AE"/>
      </w:rPr>
    </w:pPr>
    <w:r>
      <w:rPr>
        <w:color w:val="1246A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9:00Z</dcterms:created>
  <dc:creator>.</dc:creator>
  <dc:description/>
  <dc:language>en-US</dc:language>
  <cp:lastModifiedBy>Gerente</cp:lastModifiedBy>
  <cp:lastPrinted>2015-06-03T10:57:00Z</cp:lastPrinted>
  <dcterms:modified xsi:type="dcterms:W3CDTF">2015-12-23T13:09:00Z</dcterms:modified>
  <cp:revision>2</cp:revision>
  <dc:subject/>
  <dc:title>EDITAL DE LICITAÇÃO</dc:title>
</cp:coreProperties>
</file>