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SAAE – SERVIÇO AUTÔNOMO DE ÁGUA E ESGOTO DE CARMO DE MINAS - AVISO DE LICITAÇÃO: </w:t>
      </w:r>
      <w:r>
        <w:rPr>
          <w:bCs/>
        </w:rPr>
        <w:t xml:space="preserve">Processo nº. 005/2018, Pregão Presencial </w:t>
      </w:r>
      <w:r>
        <w:rPr/>
        <w:t>nº. 005/2018 Objeto:aquisição de</w:t>
      </w:r>
      <w:r>
        <w:rPr>
          <w:bCs/>
          <w:color w:val="000000"/>
          <w:spacing w:val="-10"/>
        </w:rPr>
        <w:t>aquisição de produtos químicos e material de laboratório de análise microbiológica</w:t>
      </w:r>
      <w:r>
        <w:rPr/>
        <w:t>.Data para entrega da Documentação e Proposta Comercial 29/01/18 até as 09:00horas. Abertura Prevista p/ 29/01/18 às9:15horas. Informações pelo telefone (35) 3334-2042, site www.saaecarmodeminas.mg.gov.br ou e-mail: licitações@saaecarmodeminas.mg.gov.b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8:41:00Z</dcterms:created>
  <dc:creator>compcom</dc:creator>
  <dc:description/>
  <dc:language>en-US</dc:language>
  <cp:lastModifiedBy>RODRIGO</cp:lastModifiedBy>
  <dcterms:modified xsi:type="dcterms:W3CDTF">2018-01-24T18:41:00Z</dcterms:modified>
  <cp:revision>2</cp:revision>
  <dc:subject/>
  <dc:title/>
</cp:coreProperties>
</file>