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AAE – SERVIÇO AUTÔNOMO DE ÁGUA E ESGOTO DE CARMO DE MINAS</w:t>
      </w:r>
    </w:p>
    <w:p>
      <w:pPr>
        <w:pStyle w:val="Normal"/>
        <w:jc w:val="both"/>
        <w:rPr/>
      </w:pPr>
      <w:r>
        <w:rPr/>
        <w:t xml:space="preserve">Através do Proc. Lic. nº 003/2019, Modalidade Dispensa nº 002/2019 torna pública a assinatura de Contrato Administrativo: nº 006/2019, Contrato de Prestação de Serviços N° 003/2019 valor: R$ 2.277,60 com a empresa RAIMAX INTERNET LTDA; OBJETO: </w:t>
      </w:r>
      <w:r>
        <w:rPr>
          <w:rFonts w:cs="Arial" w:ascii="Arial" w:hAnsi="Arial"/>
          <w:sz w:val="22"/>
          <w:szCs w:val="22"/>
          <w:lang w:val="en-US" w:eastAsia="en-US"/>
        </w:rPr>
        <w:t>CONTRATAÇÃO DE 02 PLANOS DE INTERNET FIBRA ÓPTICA DE 10 MB,  PARA O GALPÃO DE ALMOXARIFADO DO SAAE SITUADO NA RUA VEREADOR ALVARO COLI N° 015, BAIRRO CENTRO, E PARA ETA SITUADA NA RUA VER. LUIZ CARLOS DE ASSIS S/N, BAIRRO MONTE VERDE AMBOS NO MUNICIPIO DE CARMO DE MINAS</w:t>
      </w:r>
      <w:r>
        <w:rPr/>
        <w:t>a. Vigência: 01/02/2019 a 31/01/2020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3:00Z</dcterms:created>
  <dc:creator>compcom</dc:creator>
  <dc:description/>
  <dc:language>en-US</dc:language>
  <cp:lastModifiedBy>ANDRE COMPRAS</cp:lastModifiedBy>
  <dcterms:modified xsi:type="dcterms:W3CDTF">2019-02-05T13:23:00Z</dcterms:modified>
  <cp:revision>2</cp:revision>
  <dc:subject/>
  <dc:title/>
</cp:coreProperties>
</file>